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Verdana" w:hAnsi="Verdana" w:cs="Verdana"/>
          <w:color w:val="00339B"/>
          <w:sz w:val="22"/>
          <w:szCs w:val="22"/>
          <w:u w:val="single" w:color="00339B"/>
        </w:rPr>
      </w:pPr>
      <w:r>
        <w:rPr>
          <w:rFonts w:cs="Verdana" w:ascii="Verdana" w:hAnsi="Verdana"/>
          <w:color w:val="00339B"/>
          <w:sz w:val="22"/>
          <w:szCs w:val="22"/>
          <w:u w:val="single" w:color="00339B"/>
        </w:rPr>
        <w:t>Adger (1996) Subjects and Finiteness in Irish and Scottish Gaelic. YRP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Bu </w:t>
        <w:tab/>
        <w:tab/>
        <w:t xml:space="preserve">thoigh </w:t>
        <w:tab/>
        <w:t xml:space="preserve">leam </w:t>
        <w:tab/>
        <w:tab/>
        <w:t>an doras a dhùnad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p.past </w:t>
        <w:tab/>
        <w:t xml:space="preserve">liking </w:t>
        <w:tab/>
        <w:t xml:space="preserve">with.3s </w:t>
        <w:tab/>
        <w:t>the door tran shut.v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'd like to shut the door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a ‘tran’ causes lenition on the following wor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haidh </w:t>
        <w:tab/>
        <w:t xml:space="preserve">mi </w:t>
        <w:tab/>
        <w:t xml:space="preserve">a </w:t>
        <w:tab/>
        <w:t xml:space="preserve">dhùnadh </w:t>
        <w:tab/>
        <w:t>an dor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Go.past </w:t>
        <w:tab/>
        <w:t xml:space="preserve">1s </w:t>
        <w:tab/>
        <w:t xml:space="preserve">tran </w:t>
        <w:tab/>
        <w:t xml:space="preserve">shut.vn </w:t>
        <w:tab/>
        <w:t>the door.ac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 went to shut the door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movement of postverbal object to Spec, tranP has not occurred due to absence of tran projection. genitive case marking on postverbal object varies with speaker and phrase definitenes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haidh </w:t>
        <w:tab/>
        <w:t xml:space="preserve">mi </w:t>
        <w:tab/>
        <w:t xml:space="preserve">a </w:t>
        <w:tab/>
        <w:t xml:space="preserve">dhùnadh </w:t>
        <w:tab/>
        <w:t>an dora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Go.past </w:t>
        <w:tab/>
        <w:t>1s</w:t>
        <w:tab/>
        <w:t xml:space="preserve"> tran </w:t>
        <w:tab/>
        <w:t xml:space="preserve">shut.vn </w:t>
        <w:tab/>
        <w:t>the door.g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 went to shut the door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movement of postverbal object to Spec, tranP has not occurred due to absence of tran projection. genitive case marking on postverbal object varies with speaker and phrase definitenes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*Bu </w:t>
        <w:tab/>
        <w:tab/>
        <w:t xml:space="preserve">thoigh </w:t>
        <w:tab/>
        <w:t xml:space="preserve">leam </w:t>
        <w:tab/>
        <w:t xml:space="preserve">sibh </w:t>
        <w:tab/>
        <w:t xml:space="preserve">an doras </w:t>
        <w:tab/>
        <w:t>a dhùnad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p.cond </w:t>
        <w:tab/>
        <w:t xml:space="preserve">liking </w:t>
        <w:tab/>
        <w:t>with.1s 2s</w:t>
        <w:tab/>
        <w:t xml:space="preserve">the door.acc </w:t>
        <w:tab/>
        <w:t>tran shut.v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'd like you to shut the door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Note: subject sibh is not allowed in a construction like thi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Ungrammatical according to Adger.  There appears to be speaker variability here. AZSGP speaker finds this completely acceptab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*Bu </w:t>
        <w:tab/>
        <w:tab/>
        <w:t xml:space="preserve">thoigh </w:t>
        <w:tab/>
        <w:t xml:space="preserve">leam </w:t>
        <w:tab/>
        <w:t xml:space="preserve">Màiri </w:t>
        <w:tab/>
        <w:t>an doras a dhùnad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p.cond </w:t>
        <w:tab/>
        <w:t xml:space="preserve">liking </w:t>
        <w:tab/>
        <w:t xml:space="preserve">with.1s Mary </w:t>
        <w:tab/>
        <w:t>the door tran shu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'd like Mary to shut the door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Note: subject Mary is not allowed in a construction like thi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Ungrammatical according to Adger.  There appears to be speaker variability here. AZSGP speaker finds this completely acceptab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Bu </w:t>
        <w:tab/>
        <w:tab/>
        <w:t xml:space="preserve">thoigh leam </w:t>
        <w:tab/>
        <w:t xml:space="preserve">sibh </w:t>
        <w:tab/>
        <w:t xml:space="preserve">a bhith </w:t>
        <w:tab/>
        <w:tab/>
        <w:t xml:space="preserve">a' dùnadh </w:t>
        <w:tab/>
        <w:t>an doru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p.cond </w:t>
        <w:tab/>
        <w:t xml:space="preserve">liking </w:t>
        <w:tab/>
        <w:t>with.1s</w:t>
        <w:tab/>
        <w:t xml:space="preserve">you </w:t>
        <w:tab/>
        <w:t xml:space="preserve">tran be.vn </w:t>
        <w:tab/>
        <w:t xml:space="preserve">prog close.vn </w:t>
        <w:tab/>
        <w:t>the door.g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'd like you to shut the door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Grammatical according to Adger.  There appears to be speaker variability here. AZSGP speaker finds this awkward. She describes it as if  the liker is a stage director and is giving direc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Bu </w:t>
        <w:tab/>
        <w:tab/>
        <w:t xml:space="preserve">thoigh </w:t>
        <w:tab/>
        <w:t xml:space="preserve">leam </w:t>
        <w:tab/>
        <w:t xml:space="preserve">Màiri a bhith </w:t>
        <w:tab/>
        <w:tab/>
        <w:t xml:space="preserve">a' dùnadh </w:t>
        <w:tab/>
        <w:t>an doru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p.cond </w:t>
        <w:tab/>
        <w:t xml:space="preserve">liking </w:t>
        <w:tab/>
        <w:t xml:space="preserve">with.1s Mary tran be.vn </w:t>
        <w:tab/>
        <w:t>prog close.vn the door.g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'd like Mary to shut the door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Grammatical according to Adger.  There appears to be speaker variability here. AZSGP speaker finds this awkward. She describes it as if the liker is a stage director and is giving direc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Bu </w:t>
        <w:tab/>
        <w:tab/>
        <w:t xml:space="preserve">thoigh leam </w:t>
        <w:tab/>
        <w:t xml:space="preserve">Màiri a </w:t>
        <w:tab/>
        <w:t>bhith air an doras a dhùnad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p.cond </w:t>
        <w:tab/>
        <w:t xml:space="preserve">liking  with.1s Mary tran </w:t>
        <w:tab/>
        <w:t>be.vn perf the door tran close.v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'd like Mary to have shut the door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other aspectual particles occur in this construction, with different interpretation: PERF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Bu </w:t>
        <w:tab/>
        <w:tab/>
        <w:t xml:space="preserve">thoigh leam </w:t>
        <w:tab/>
        <w:t xml:space="preserve">sibh </w:t>
        <w:tab/>
        <w:t xml:space="preserve">a </w:t>
        <w:tab/>
        <w:t>bhith air an doras a dhùnad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p.cond </w:t>
        <w:tab/>
        <w:t>liking  with.1s 2pl</w:t>
        <w:tab/>
        <w:t xml:space="preserve"> tran </w:t>
        <w:tab/>
        <w:t>be.vn perf the door tran close.v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'd like 2pl to have shut the door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other aspectual particles occur in this construction, with different interpretation: PERF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*Bu</w:t>
        <w:tab/>
        <w:tab/>
        <w:t xml:space="preserve"> thoigh </w:t>
        <w:tab/>
        <w:t>leam sibh (a) choiseachd don sg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p.cond </w:t>
        <w:tab/>
        <w:t xml:space="preserve">liking </w:t>
        <w:tab/>
        <w:tab/>
        <w:t>with.1s 2pl (tran) walk.vn to.def schoo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'd like you (pl) to walk to the school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subjects also cannot be inserted into intransitives without a bhit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Ungrammatical according to Adger.  There appears to be speaker variability here. AZSGP speaker finds this completely acceptab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*Bu</w:t>
        <w:tab/>
        <w:tab/>
        <w:t xml:space="preserve"> thoigh </w:t>
        <w:tab/>
        <w:t xml:space="preserve">leam Màiri (a) choiseachd </w:t>
        <w:tab/>
        <w:t>don sg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p.cond </w:t>
        <w:tab/>
        <w:t xml:space="preserve">liking </w:t>
        <w:tab/>
        <w:tab/>
        <w:t xml:space="preserve">with.1s Mary (tran) walk.vn </w:t>
        <w:tab/>
        <w:t>to.def schoo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'd like 2pl/Mary to walk to the school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subjects also cannot be inserted into intransitives without a bhit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Ungrammatical according to Adger.  There appears to be speaker variability here. AZSGP speaker finds this completely acceptab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Bu            thoigh leam     Màiri  a     bhith  a'   coiseachd don sg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Cop.cond liking   with.1s Mary tran be.vn prog walk.vn to.def schoo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'd like Mary to walk to the school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subjects also cannot be inserted into intransitives without a bhit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Bu </w:t>
        <w:tab/>
        <w:tab/>
        <w:t>thoigh leam     sibh a bhith      a' coiseachd don sg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p.cond </w:t>
        <w:tab/>
        <w:t>liking   with.1s 2pl tran be.vn prog walk.vn to.def schoo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'd like you (pl) to walk to the school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subjects also cannot be inserted into intransitives without a bhit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Biodh </w:t>
        <w:tab/>
        <w:t xml:space="preserve">e </w:t>
        <w:tab/>
        <w:t xml:space="preserve"> snog   nam </w:t>
        <w:tab/>
        <w:t>pósadh       Iain Màir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Be.cond  3sm </w:t>
        <w:tab/>
        <w:t>nice</w:t>
        <w:tab/>
        <w:t xml:space="preserve"> if.dep marry.cond Ian 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For Ian to marry Mary would be nice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there is no non-finite complementizer in SG, translation of English non-finite clausal subjects are finite clauses (morphologically conditional) in S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sentence in Adger had no expletive e, this was added by the AZSGP speaker, who didn't find the sentence acceptable without i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Airson Iain </w:t>
        <w:tab/>
        <w:t xml:space="preserve">Mairi </w:t>
        <w:tab/>
        <w:t>a</w:t>
        <w:tab/>
        <w:t xml:space="preserve">phosadh, </w:t>
        <w:tab/>
        <w:t xml:space="preserve">bhitheadh </w:t>
        <w:tab/>
        <w:t>e</w:t>
        <w:tab/>
        <w:t>sno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For</w:t>
        <w:tab/>
        <w:t>Iain</w:t>
        <w:tab/>
        <w:t xml:space="preserve">Mairi </w:t>
        <w:tab/>
        <w:t>tran</w:t>
        <w:tab/>
        <w:t>kiss.vn</w:t>
        <w:tab/>
        <w:tab/>
        <w:t>be.cond</w:t>
        <w:tab/>
        <w:t>3sm</w:t>
        <w:tab/>
        <w:t>n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For Iain to kiss Mary, it would be n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not in Adger. This sentence was volunteered by AZSGP speaker. Note that there is a required pause after phosad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[An dèidh] </w:t>
        <w:tab/>
        <w:t>do Dhàibhidh na leabharaichean a leughadh,   chur       e       sios i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[after]          </w:t>
        <w:tab/>
        <w:t>for David       the books               tran read.vn, put.past 3sm down 3s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After David read the books, he put them down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*Cha robh fhios          agam dè a dheànam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eg    was knowledge at.3sm what tran do.v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 didn't know what to do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it is impossible to extract to a position at the start of a VN-clau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UNGRAMMATIC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Cha robh            fhios           agam dè      dhèanai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eg be.past.dep knowledge at.3sm what do.cond.1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 didn't know what to do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finite version is possib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*Tha     am bord air an     t-seacaid agad a chur a-ma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be.pres the table on-it the jacket at.2s tran put.vn out-si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The table to put your jacket on is outside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pied piped relative, impossible to extract to a position at the start of a VN-clau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UNGRAMMATICAL (acceptable with a reading "The table has put your jacket out"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*Tha am bord an t-seacaid agad a chur air a-ma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Be.pres the table the jacket at.2s tran put.vn on-it out-si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The table to put your jacket on is outside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non-pied piped, impossible to extract to a position at the start of a VN-clau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UNGRAMMATIC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Dhùin      Dàibhidh an dor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Shut.past David      the do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David shut the door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basic active sente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Dhùineadh             an dor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Shut.past.impers the do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The door was shut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each verb in SG has a tensed impersonal passive for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Bha an dorus air a dhùnad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be.was the door perf tran shut.v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The door was shu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Form volunteered by AZSGP speaker, not in Adger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Chaidh     an doras a dhùnad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go-past    the door tran shut.v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The door was shut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rach-passive: formed from form of rach 'go' + VN-clau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Tha      Dàibhidh is Màiri   air am marbhad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Be.pres David and mary    perf 3p.poss kill.v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David and Mary have kill them' OR 'David and Mary have been kill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A-movement passive: most commonly used SG passive form; transitive particle a is inflected for phi-features agreeing with the surface subject. Typically ambiguous between passive and active read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Bu          thoigh leum      Dàibhidh is Màiri a bhith air am marbhad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Cop-past liking with.1s David and Mary tran be.vn perf tran3.p kill.v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 would like David and Mary to be killed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A-movement passives are not available in VN claus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*Bidh  cuimhne agam a-maireach an doras a     dhùnadh [an diugh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Be.fut memory at.3sm tomorrow  the-door tran close.vn to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*I'll remember tomorrow to shut the door today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(cf 'I'll remember shutting the door today'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problem for view that VN clauses lack T: VN clauses are interpreted as having 'unrealized future' read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UNGRAMMATIC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Tha </w:t>
        <w:tab/>
        <w:t xml:space="preserve">Màiri a' </w:t>
        <w:tab/>
        <w:t xml:space="preserve">togail  a' </w:t>
        <w:tab/>
        <w:t>chai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be.pres</w:t>
        <w:tab/>
        <w:t xml:space="preserve">Mary prog </w:t>
        <w:tab/>
        <w:t xml:space="preserve">lift.vn the.gen </w:t>
        <w:tab/>
        <w:t>cat.g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Mary is lifting the cat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SG has no independent morphologically formed present ten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Thog </w:t>
        <w:tab/>
        <w:tab/>
        <w:t>Màiri an c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Lift.past </w:t>
        <w:tab/>
        <w:t>Mary the c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Mary lifted the cat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‘</w:t>
      </w:r>
      <w:r>
        <w:rPr/>
        <w:t xml:space="preserve">s </w:t>
        <w:tab/>
        <w:t xml:space="preserve">e </w:t>
        <w:tab/>
        <w:t xml:space="preserve">an </w:t>
        <w:tab/>
        <w:t xml:space="preserve">leobhar </w:t>
        <w:tab/>
        <w:t xml:space="preserve">seo </w:t>
        <w:tab/>
        <w:t xml:space="preserve">a </w:t>
        <w:tab/>
        <w:t xml:space="preserve">leugh </w:t>
        <w:tab/>
        <w:tab/>
        <w:t>m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p </w:t>
        <w:tab/>
        <w:t xml:space="preserve">3sm </w:t>
        <w:tab/>
        <w:t xml:space="preserve">the </w:t>
        <w:tab/>
        <w:t xml:space="preserve">book </w:t>
        <w:tab/>
        <w:tab/>
        <w:t xml:space="preserve">prox </w:t>
        <w:tab/>
        <w:t xml:space="preserve">wh-c </w:t>
        <w:tab/>
        <w:t xml:space="preserve">read.past </w:t>
        <w:tab/>
        <w:t>1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t's this book that I read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's e clefts DPs, demonstrating which categories can be predicates and which canno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*‘s </w:t>
        <w:tab/>
        <w:t xml:space="preserve">e </w:t>
        <w:tab/>
        <w:t xml:space="preserve">leis </w:t>
        <w:tab/>
        <w:tab/>
        <w:t xml:space="preserve">a' </w:t>
        <w:tab/>
        <w:t xml:space="preserve">pheann a </w:t>
        <w:tab/>
        <w:t xml:space="preserve">bha </w:t>
        <w:tab/>
        <w:t xml:space="preserve">mi </w:t>
        <w:tab/>
        <w:t xml:space="preserve">a' </w:t>
        <w:tab/>
        <w:t>sgriobhadh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p </w:t>
        <w:tab/>
        <w:t xml:space="preserve">3sm </w:t>
        <w:tab/>
        <w:t xml:space="preserve">with.def </w:t>
        <w:tab/>
        <w:t xml:space="preserve">the </w:t>
        <w:tab/>
        <w:t xml:space="preserve">pen </w:t>
        <w:tab/>
        <w:t xml:space="preserve">wh-C </w:t>
        <w:tab/>
        <w:t>be-past</w:t>
        <w:tab/>
        <w:t xml:space="preserve">1s </w:t>
        <w:tab/>
        <w:t xml:space="preserve">prog </w:t>
        <w:tab/>
        <w:t>write.vn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t's with the pen that I was writing'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's e cannot be used to cleft a PP, 's ann is requir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UNGRAMMATIC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*‘s </w:t>
        <w:tab/>
        <w:t xml:space="preserve">e </w:t>
        <w:tab/>
        <w:t xml:space="preserve">toilichte </w:t>
        <w:tab/>
        <w:t xml:space="preserve">[mu dhèidhinn] am pàipear </w:t>
        <w:tab/>
        <w:t xml:space="preserve">a </w:t>
        <w:tab/>
        <w:t>bha      m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p </w:t>
        <w:tab/>
        <w:t xml:space="preserve">3sm </w:t>
        <w:tab/>
        <w:t xml:space="preserve">happy </w:t>
        <w:tab/>
        <w:tab/>
        <w:t xml:space="preserve">about </w:t>
        <w:tab/>
        <w:tab/>
        <w:t xml:space="preserve">  the paper </w:t>
        <w:tab/>
        <w:t xml:space="preserve">wh-C </w:t>
        <w:tab/>
        <w:t>be.past 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t's happy about the paper that I was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's e cannot be used to cleft an AP, 's ann is requir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UNGRAMMATIC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*‘s </w:t>
        <w:tab/>
        <w:t xml:space="preserve">e </w:t>
        <w:tab/>
        <w:t xml:space="preserve">a' </w:t>
        <w:tab/>
        <w:t xml:space="preserve">togail </w:t>
        <w:tab/>
        <w:t xml:space="preserve">a' </w:t>
        <w:tab/>
        <w:t xml:space="preserve">chait </w:t>
        <w:tab/>
        <w:t xml:space="preserve">a </w:t>
        <w:tab/>
        <w:t xml:space="preserve">bha </w:t>
        <w:tab/>
        <w:t>Màir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p </w:t>
        <w:tab/>
        <w:t xml:space="preserve">3sm </w:t>
        <w:tab/>
        <w:t xml:space="preserve">prog </w:t>
        <w:tab/>
        <w:t xml:space="preserve">lift.vn </w:t>
        <w:tab/>
        <w:t xml:space="preserve">the </w:t>
        <w:tab/>
        <w:t xml:space="preserve">cat-get wh-C </w:t>
        <w:tab/>
        <w:t>be.past</w:t>
        <w:tab/>
        <w:t>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t's lifting the cat that Mary was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's e cannot be used to cleft an AspP, 's ann is requir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‘</w:t>
      </w:r>
      <w:r>
        <w:rPr/>
        <w:t xml:space="preserve">s </w:t>
        <w:tab/>
        <w:t xml:space="preserve">e </w:t>
        <w:tab/>
        <w:t xml:space="preserve">gun </w:t>
        <w:tab/>
        <w:t xml:space="preserve">do </w:t>
        <w:tab/>
        <w:t xml:space="preserve">bhuail </w:t>
        <w:tab/>
        <w:tab/>
        <w:t xml:space="preserve">Iain </w:t>
        <w:tab/>
        <w:t xml:space="preserve">a' </w:t>
        <w:tab/>
        <w:t xml:space="preserve">chlann </w:t>
        <w:tab/>
        <w:t xml:space="preserve">a </w:t>
        <w:tab/>
        <w:t xml:space="preserve">bh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p </w:t>
        <w:tab/>
        <w:t xml:space="preserve">sm </w:t>
        <w:tab/>
        <w:t xml:space="preserve">that </w:t>
        <w:tab/>
        <w:t>past</w:t>
        <w:tab/>
        <w:t xml:space="preserve">beat.past </w:t>
        <w:tab/>
        <w:t>Iain</w:t>
        <w:tab/>
        <w:t>the</w:t>
        <w:tab/>
        <w:t xml:space="preserve">cat.gen wh-C </w:t>
        <w:tab/>
        <w:t xml:space="preserve">be.pas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a </w:t>
        <w:tab/>
        <w:t xml:space="preserve">h-uile </w:t>
        <w:tab/>
        <w:t xml:space="preserve">duine </w:t>
        <w:tab/>
        <w:t xml:space="preserve">a </w:t>
        <w:tab/>
        <w:t>creidsi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the </w:t>
        <w:tab/>
        <w:t xml:space="preserve">every </w:t>
        <w:tab/>
        <w:t xml:space="preserve">person </w:t>
        <w:tab/>
        <w:t xml:space="preserve">tran </w:t>
        <w:tab/>
        <w:t>believe.v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t's that John beat his children that everyone believed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's e can be used to cleft argument CPs, but this is stylistically mark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's </w:t>
        <w:tab/>
        <w:t xml:space="preserve">ann </w:t>
        <w:tab/>
        <w:t xml:space="preserve">leis </w:t>
        <w:tab/>
        <w:t xml:space="preserve">a' </w:t>
        <w:tab/>
        <w:t xml:space="preserve">pheann seo </w:t>
        <w:tab/>
        <w:t xml:space="preserve">a </w:t>
        <w:tab/>
        <w:t>sgriobh mi an liti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p </w:t>
        <w:tab/>
        <w:t xml:space="preserve">in.3sm with </w:t>
        <w:tab/>
        <w:t xml:space="preserve">the </w:t>
        <w:tab/>
        <w:t xml:space="preserve">pen </w:t>
        <w:tab/>
        <w:t xml:space="preserve">prox </w:t>
        <w:tab/>
        <w:t xml:space="preserve">wh-C </w:t>
        <w:tab/>
        <w:t xml:space="preserve">wrote </w:t>
        <w:tab/>
        <w:t xml:space="preserve"> 1s the let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t was with this pen that I wrote the letter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's ann clefts PP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's </w:t>
        <w:tab/>
        <w:t xml:space="preserve">ann </w:t>
        <w:tab/>
        <w:t xml:space="preserve">toilichte </w:t>
        <w:tab/>
        <w:t xml:space="preserve">[mu dhèidhinn] am pàipear </w:t>
        <w:tab/>
        <w:t xml:space="preserve">a </w:t>
        <w:tab/>
        <w:t>bha m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p </w:t>
        <w:tab/>
        <w:t xml:space="preserve">in.3sm happy </w:t>
        <w:tab/>
        <w:tab/>
        <w:t xml:space="preserve">about </w:t>
        <w:tab/>
        <w:tab/>
        <w:t xml:space="preserve">  the paper </w:t>
        <w:tab/>
        <w:t>wh-C be-past 1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t's happy about the paper that I was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's ann clefts AP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's </w:t>
        <w:tab/>
        <w:t xml:space="preserve">ann  </w:t>
        <w:tab/>
        <w:t xml:space="preserve">a' </w:t>
        <w:tab/>
        <w:t xml:space="preserve">togail </w:t>
        <w:tab/>
        <w:t xml:space="preserve">a' </w:t>
        <w:tab/>
        <w:t xml:space="preserve">chait </w:t>
        <w:tab/>
        <w:t xml:space="preserve">a </w:t>
        <w:tab/>
        <w:t xml:space="preserve">bha </w:t>
        <w:tab/>
        <w:t>Màir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p </w:t>
        <w:tab/>
        <w:t xml:space="preserve">in.3sm prog </w:t>
        <w:tab/>
        <w:t xml:space="preserve">lift.vn </w:t>
        <w:tab/>
        <w:t xml:space="preserve">the </w:t>
        <w:tab/>
        <w:t xml:space="preserve">cat.gen wh-C </w:t>
        <w:tab/>
        <w:t>be.past 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t's lifting the cat that Mary was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's ann clefts AspP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*'s </w:t>
        <w:tab/>
        <w:t xml:space="preserve">ann  </w:t>
        <w:tab/>
        <w:t xml:space="preserve">an </w:t>
        <w:tab/>
        <w:t xml:space="preserve">leobhar </w:t>
        <w:tab/>
        <w:t xml:space="preserve">seo </w:t>
        <w:tab/>
        <w:t xml:space="preserve">a </w:t>
        <w:tab/>
        <w:t>leugh m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p </w:t>
        <w:tab/>
        <w:t>in.3sm</w:t>
        <w:tab/>
        <w:t xml:space="preserve">the </w:t>
        <w:tab/>
        <w:t xml:space="preserve">book </w:t>
        <w:tab/>
        <w:tab/>
        <w:t xml:space="preserve">prox </w:t>
        <w:tab/>
        <w:t xml:space="preserve">wh-C </w:t>
        <w:tab/>
        <w:t>read 1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t's this book that I read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's ann cannot be used to cleft DP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Is </w:t>
        <w:tab/>
        <w:t xml:space="preserve">tidsear </w:t>
        <w:tab/>
        <w:t>I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p </w:t>
        <w:tab/>
        <w:t>teacher Joh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John is a teacher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's </w:t>
        <w:tab/>
        <w:t xml:space="preserve">e </w:t>
        <w:tab/>
        <w:t xml:space="preserve">tidsear </w:t>
        <w:tab/>
        <w:tab/>
        <w:t xml:space="preserve">a </w:t>
        <w:tab/>
        <w:t xml:space="preserve">th' </w:t>
        <w:tab/>
        <w:t xml:space="preserve">[ann an] </w:t>
        <w:tab/>
        <w:t>I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p </w:t>
        <w:tab/>
        <w:t xml:space="preserve">3sm </w:t>
        <w:tab/>
        <w:t xml:space="preserve">teacher </w:t>
        <w:tab/>
        <w:t xml:space="preserve">wh-C </w:t>
        <w:tab/>
        <w:t xml:space="preserve">be.pres [in]  </w:t>
        <w:tab/>
        <w:tab/>
        <w:t>Joh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It's a teacher that John is'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's </w:t>
        <w:tab/>
        <w:t xml:space="preserve">e </w:t>
        <w:tab/>
        <w:t xml:space="preserve">an </w:t>
        <w:tab/>
        <w:t xml:space="preserve">doras </w:t>
        <w:tab/>
        <w:t xml:space="preserve">a </w:t>
        <w:tab/>
        <w:t xml:space="preserve">dhùnadh </w:t>
        <w:tab/>
        <w:t xml:space="preserve">a </w:t>
        <w:tab/>
        <w:t xml:space="preserve">rinn </w:t>
        <w:tab/>
        <w:t>e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p </w:t>
        <w:tab/>
        <w:t xml:space="preserve">3sm </w:t>
        <w:tab/>
        <w:t xml:space="preserve">the </w:t>
        <w:tab/>
        <w:t xml:space="preserve">door </w:t>
        <w:tab/>
        <w:t xml:space="preserve">tran </w:t>
        <w:tab/>
        <w:t>close.vn</w:t>
        <w:tab/>
        <w:t>wh-C</w:t>
        <w:tab/>
        <w:t>do.past 3s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He closed the door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it is possible to cleft certain VN clauses, for which the particle is always 's 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"Tha </w:t>
        <w:tab/>
        <w:tab/>
        <w:t xml:space="preserve">mi </w:t>
        <w:tab/>
        <w:t xml:space="preserve">glic" </w:t>
        <w:tab/>
        <w:t xml:space="preserve">ars' </w:t>
        <w:tab/>
        <w:t xml:space="preserve">esan, </w:t>
        <w:tab/>
        <w:tab/>
        <w:t xml:space="preserve">agus </w:t>
        <w:tab/>
        <w:t xml:space="preserve">e </w:t>
        <w:tab/>
        <w:t>glè thoilich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Be.pres </w:t>
        <w:tab/>
        <w:t xml:space="preserve">1s </w:t>
        <w:tab/>
        <w:t xml:space="preserve">wise </w:t>
        <w:tab/>
        <w:t xml:space="preserve">said </w:t>
        <w:tab/>
        <w:t xml:space="preserve">3sm.emph, </w:t>
        <w:tab/>
        <w:t xml:space="preserve">and </w:t>
        <w:tab/>
        <w:t xml:space="preserve">3sm </w:t>
        <w:tab/>
        <w:t>very happ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'I'm wise" he said, and happy about it he was too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Small clause with Adj predic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glossing slightly correc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"Tha </w:t>
        <w:tab/>
        <w:tab/>
        <w:t xml:space="preserve">mi </w:t>
        <w:tab/>
        <w:t xml:space="preserve">glic" </w:t>
        <w:tab/>
        <w:t xml:space="preserve">ars' </w:t>
        <w:tab/>
        <w:t xml:space="preserve">esan, </w:t>
        <w:tab/>
        <w:tab/>
        <w:t xml:space="preserve">agus </w:t>
        <w:tab/>
        <w:t xml:space="preserve">e </w:t>
        <w:tab/>
        <w:t>air a' mhis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Be.pres </w:t>
        <w:tab/>
        <w:t xml:space="preserve">1s </w:t>
        <w:tab/>
        <w:t xml:space="preserve">wise </w:t>
        <w:tab/>
        <w:t xml:space="preserve">said </w:t>
        <w:tab/>
        <w:t xml:space="preserve">3sm.emph, </w:t>
        <w:tab/>
        <w:t xml:space="preserve">and </w:t>
        <w:tab/>
        <w:t xml:space="preserve">3sm </w:t>
        <w:tab/>
        <w:t>on the drin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'I'm wise' he said, and him drunk!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Small Clause with PP predic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Adger had air mhisg, AZSGP speaker says it should be air a' mhisg. It is corrected as such in this for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"Tha </w:t>
        <w:tab/>
        <w:tab/>
        <w:t xml:space="preserve">mi </w:t>
        <w:tab/>
        <w:t xml:space="preserve">glic" </w:t>
        <w:tab/>
        <w:t xml:space="preserve">ars' </w:t>
        <w:tab/>
        <w:t xml:space="preserve">esan, </w:t>
        <w:tab/>
        <w:tab/>
        <w:t xml:space="preserve">agus </w:t>
        <w:tab/>
        <w:t xml:space="preserve">e </w:t>
        <w:tab/>
        <w:t>a'       dol dhan phub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Be.pres </w:t>
        <w:tab/>
        <w:t xml:space="preserve">1s </w:t>
        <w:tab/>
        <w:t xml:space="preserve">wise </w:t>
        <w:tab/>
        <w:t xml:space="preserve">said </w:t>
        <w:tab/>
        <w:t xml:space="preserve">3sm.emph, </w:t>
        <w:tab/>
        <w:t xml:space="preserve">and </w:t>
        <w:tab/>
        <w:t xml:space="preserve">3sm </w:t>
        <w:tab/>
        <w:t>prog go.vn to.def pub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'I'm wise' he said, and him going to the pub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Small clause with verbal noun predic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*"Tha</w:t>
        <w:tab/>
        <w:t xml:space="preserve"> mi </w:t>
        <w:tab/>
        <w:t xml:space="preserve">glic" </w:t>
        <w:tab/>
        <w:t xml:space="preserve">ars' </w:t>
        <w:tab/>
        <w:t xml:space="preserve">esan, </w:t>
        <w:tab/>
        <w:tab/>
        <w:t xml:space="preserve">agus </w:t>
        <w:tab/>
        <w:t xml:space="preserve">e </w:t>
        <w:tab/>
        <w:t>tids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Be.pres 1s</w:t>
        <w:tab/>
        <w:t xml:space="preserve">wise </w:t>
        <w:tab/>
        <w:t xml:space="preserve">said </w:t>
        <w:tab/>
        <w:t xml:space="preserve">3sm.emph, </w:t>
        <w:tab/>
        <w:t xml:space="preserve">and </w:t>
        <w:tab/>
        <w:t xml:space="preserve">3sm </w:t>
        <w:tab/>
        <w:t>teac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'I'm wise' he said, and him a teacher!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 Small clause with nominal predicate not allow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UNGRAMMATIC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"Tha </w:t>
        <w:tab/>
        <w:tab/>
        <w:t xml:space="preserve">mi </w:t>
        <w:tab/>
        <w:t xml:space="preserve">glic" </w:t>
        <w:tab/>
        <w:t xml:space="preserve">ars' </w:t>
        <w:tab/>
        <w:t xml:space="preserve">esan, agus </w:t>
        <w:tab/>
        <w:t xml:space="preserve">e fhein   'na </w:t>
        <w:tab/>
        <w:tab/>
        <w:t>thids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Be.pres </w:t>
        <w:tab/>
        <w:t xml:space="preserve">1s </w:t>
        <w:tab/>
        <w:t xml:space="preserve">wise </w:t>
        <w:tab/>
        <w:t xml:space="preserve">said </w:t>
        <w:tab/>
        <w:t xml:space="preserve">3sm, and </w:t>
        <w:tab/>
        <w:t xml:space="preserve">3sm refl in.3sm.poss </w:t>
        <w:tab/>
        <w:t>teac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'I'm wise he said and him a teacher!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nominal predicate requires 'na stative mark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s tidsear I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Cop teacher Joh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John is a teacher (individual level)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Tha </w:t>
        <w:tab/>
        <w:tab/>
        <w:t xml:space="preserve">Iain </w:t>
        <w:tab/>
        <w:t xml:space="preserve">'na </w:t>
        <w:tab/>
        <w:tab/>
        <w:t>thids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Be.pres </w:t>
        <w:tab/>
        <w:t xml:space="preserve">John </w:t>
        <w:tab/>
        <w:t xml:space="preserve">in.3sm.poss </w:t>
        <w:tab/>
        <w:t>teac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John is a teacher (stage level)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stage-level predication involves insertion of the aspectual prepositional partic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*Tha </w:t>
        <w:tab/>
        <w:tab/>
        <w:t xml:space="preserve">Iain </w:t>
        <w:tab/>
        <w:t>tidsear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Be.pres </w:t>
        <w:tab/>
        <w:t xml:space="preserve">John </w:t>
        <w:tab/>
        <w:t>teacher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'John is a teacher (stage level)'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stage level predication cannot omit the aspectual prepositional partic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ote: UNGRAMMATIC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  <w:t xml:space="preserve">Bu  </w:t>
        <w:tab/>
        <w:t xml:space="preserve">thoigh </w:t>
        <w:tab/>
        <w:t xml:space="preserve">leum </w:t>
        <w:tab/>
        <w:tab/>
        <w:t>Dàibhidh a bhith a' dol dhan bhail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  <w:t xml:space="preserve">Cop </w:t>
        <w:tab/>
        <w:t xml:space="preserve">liking </w:t>
        <w:tab/>
        <w:t xml:space="preserve">with.1s </w:t>
        <w:tab/>
        <w:t xml:space="preserve">David </w:t>
        <w:tab/>
        <w:tab/>
        <w:t>tran be.vn prog go.vn to.def-tow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  <w:t>'I would like David to go to the town'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  <w:t>Note: b(h)ith as a VN bears N features and projects an tranP and eliminates some N featur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  <w:t>Note: AZSGP speaker likes this without the a bhith, contra Adg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  <w:t xml:space="preserve">Bu </w:t>
        <w:tab/>
        <w:tab/>
        <w:t xml:space="preserve">thoigh </w:t>
        <w:tab/>
        <w:t xml:space="preserve">leum </w:t>
        <w:tab/>
        <w:t xml:space="preserve">do </w:t>
        <w:tab/>
        <w:tab/>
        <w:tab/>
        <w:t>mharbhad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  <w:t xml:space="preserve">Cop </w:t>
        <w:tab/>
        <w:t xml:space="preserve">liking </w:t>
        <w:tab/>
        <w:t xml:space="preserve">with.1s 2s.poss </w:t>
        <w:tab/>
        <w:t>kill.v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  <w:t>'I'd like to kill you'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  <w:t xml:space="preserve">Bu  </w:t>
        <w:tab/>
        <w:t xml:space="preserve">thoigh leum    thu </w:t>
        <w:tab/>
        <w:t xml:space="preserve">a </w:t>
        <w:tab/>
        <w:t xml:space="preserve"> bhith </w:t>
        <w:tab/>
        <w:t xml:space="preserve">a' </w:t>
        <w:tab/>
        <w:tab/>
        <w:t>marbhadh Dhàibhid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  <w:t xml:space="preserve">Cop </w:t>
        <w:tab/>
        <w:t xml:space="preserve">liking with.1s 2s tran be.vn </w:t>
        <w:tab/>
        <w:t xml:space="preserve">prog </w:t>
        <w:tab/>
        <w:t>kill.vn David.ge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  <w:t>'I'd like you to kill David'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  <w:t>Note: AZSGP speaker prefers with thusa instead of thu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  <w:t xml:space="preserve">*Feumaidh mi seo </w:t>
        <w:tab/>
        <w:t xml:space="preserve">a </w:t>
        <w:tab/>
        <w:tab/>
        <w:t>dhèannamh</w:t>
        <w:tab/>
        <w:t xml:space="preserve">agus </w:t>
        <w:tab/>
        <w:t xml:space="preserve">mo </w:t>
        <w:tab/>
        <w:t xml:space="preserve">dhùthaich </w:t>
        <w:tab/>
        <w:t xml:space="preserve">a </w:t>
        <w:tab/>
        <w:t>shàbhalad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  <w:t xml:space="preserve">Must </w:t>
        <w:tab/>
        <w:tab/>
        <w:t xml:space="preserve">1s </w:t>
        <w:tab/>
        <w:t xml:space="preserve">prox </w:t>
        <w:tab/>
        <w:t xml:space="preserve">tran </w:t>
        <w:tab/>
        <w:t xml:space="preserve">do.vn </w:t>
        <w:tab/>
        <w:tab/>
        <w:tab/>
        <w:t xml:space="preserve">and </w:t>
        <w:tab/>
        <w:t xml:space="preserve">1s.poss country </w:t>
        <w:tab/>
        <w:t>tran save.v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  <w:t>'I must do this and to save my country'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  <w:t>Note: inverted nominal can't appear in small clau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  <w:t>Note: UNGRAMMATICAL</w:t>
      </w:r>
    </w:p>
    <w:p>
      <w:pPr>
        <w:pStyle w:val="Normal"/>
        <w:rPr/>
      </w:pPr>
      <w:r>
        <w:rPr/>
        <w:t>Note: corrected morphology on verbal noun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  <w:t xml:space="preserve">Feumaidh mi </w:t>
        <w:tab/>
        <w:t xml:space="preserve">seo </w:t>
        <w:tab/>
        <w:t xml:space="preserve">a </w:t>
        <w:tab/>
        <w:tab/>
        <w:t>dhèannamh,</w:t>
        <w:tab/>
        <w:t xml:space="preserve">ma tha </w:t>
        <w:tab/>
        <w:tab/>
        <w:tab/>
        <w:t xml:space="preserve">mi </w:t>
        <w:tab/>
        <w:t xml:space="preserve"> a' </w:t>
        <w:tab/>
        <w:tab/>
        <w:t xml:space="preserve">dol </w:t>
        <w:tab/>
        <w:t xml:space="preserve">a </w:t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  <w:t xml:space="preserve">Must </w:t>
        <w:tab/>
        <w:t xml:space="preserve">    I </w:t>
        <w:tab/>
        <w:t xml:space="preserve">prox </w:t>
        <w:tab/>
        <w:t xml:space="preserve">tran </w:t>
        <w:tab/>
        <w:t xml:space="preserve">do.vn </w:t>
        <w:tab/>
        <w:tab/>
        <w:tab/>
        <w:t>and be.pres</w:t>
        <w:tab/>
        <w:t>1s</w:t>
        <w:tab/>
        <w:t xml:space="preserve">prog </w:t>
        <w:tab/>
        <w:t xml:space="preserve">go.vn tra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  <w:t>shàbhaladh</w:t>
        <w:tab/>
        <w:tab/>
        <w:t xml:space="preserve">mo </w:t>
        <w:tab/>
        <w:t>dhùthaic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  <w:t xml:space="preserve">save.vn </w:t>
        <w:tab/>
        <w:tab/>
        <w:t>1s.poss</w:t>
        <w:tab/>
        <w:t>countr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rPr/>
      </w:pPr>
      <w:r>
        <w:rPr/>
        <w:t>'I must do this if I am to save my country'</w:t>
      </w:r>
    </w:p>
    <w:p>
      <w:pPr>
        <w:pStyle w:val="Normal"/>
        <w:rPr/>
      </w:pPr>
      <w:r>
        <w:rPr/>
        <w:t xml:space="preserve">Note: Not in Adger, form volunteered by AZSGP speak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6:19:00Z</dcterms:created>
  <dc:creator>Andrew Carnie</dc:creator>
  <dc:description/>
  <cp:keywords/>
  <dc:language>en-US</dc:language>
  <cp:lastModifiedBy>Andrew Carnie</cp:lastModifiedBy>
  <dcterms:modified xsi:type="dcterms:W3CDTF">2008-04-25T04:15:00Z</dcterms:modified>
  <cp:revision>68</cp:revision>
  <dc:subject/>
  <dc:title>Adger96b</dc:title>
</cp:coreProperties>
</file>